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го конкурса методических разработ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чество. Сотрудничество. Поиск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</w:t>
      </w:r>
      <w:r>
        <w:rPr>
          <w:b/>
          <w:sz w:val="24"/>
          <w:szCs w:val="24"/>
        </w:rPr>
        <w:t>. Дата проведения конкурса: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 по 30 ноября 2024 года.</w:t>
      </w:r>
    </w:p>
    <w:p>
      <w:pPr>
        <w:pStyle w:val="Normal"/>
        <w:spacing w:lineRule="auto" w:line="276"/>
        <w:ind w:left="567" w:hanging="567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2. </w:t>
      </w:r>
      <w:r>
        <w:rPr>
          <w:b/>
          <w:sz w:val="24"/>
          <w:szCs w:val="24"/>
        </w:rPr>
        <w:t>Дата заседания жюр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02 </w:t>
      </w:r>
      <w:r>
        <w:rPr>
          <w:sz w:val="24"/>
          <w:szCs w:val="24"/>
        </w:rPr>
        <w:t>декабря 2024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8"/>
        </w:rPr>
        <w:t>МАУДО «Детский эколого-</w:t>
      </w:r>
      <w:r>
        <w:rPr>
          <w:sz w:val="24"/>
        </w:rPr>
        <w:t>биологический центр №4», б-р Школьный, д.2 (18/09)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</w:rPr>
        <w:t>Ответственное лицо – Иванова Марина Николаевна, тел. 38-15-69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Методисты, педагогические работники организаций дополнительного образования и общеобразовательных организаций, реализующие дополнительные общеобразовательные программы естественнонаучной, художественной, социально-гуманитарной, туристко-краеведческой и физкультурно-спортивной направленно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новация в экологическом образовании» (описание инновационного опыта педагога: мультимедиа проекты, интерактивные формы работы, волонтёрство, социально-значимое проектирование и другое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ческое обеспечение экологического образования» (учебно-методические пособия, информационно-методические материалы для детей, хрестоматии; методические разработки по организации учебно-исследовательской и проектной деятельности; здоровьесберегающие технологии; игровые методики; сценарии массовых мероприятий, природоохранных акций и другое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дополнительного образования детей с ограниченными возможностями здоровья» (общеразвивающие программы дополнительного образования, проекты, дидактические материалы, направленные на социализацию детей с ограниченными возможностями здоровья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ческое обеспечение прикладной деятельности экологического образования» (новые приемы, методики, технологии работы с природным материалом; организация деятельности в живом уголке, музее природы, на учебно-опытном участке и друго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лись работы, </w:t>
      </w:r>
      <w:r>
        <w:rPr>
          <w:rFonts w:cs="Times New Roman" w:ascii="Times New Roman" w:hAnsi="Times New Roman"/>
          <w:sz w:val="24"/>
          <w:szCs w:val="28"/>
        </w:rPr>
        <w:t xml:space="preserve">отвечающие требованиям Положения, целям и задачам Конкурса. Победители конкурса определялись по номинациям.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Критерии оценк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уальность (отражение современных направлений в развитии экологического образования, четкая формулировка целевых установок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(уникальность опыта, уровень инновационной ценности материала)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работанности материала (разнообразные подходы и современные педагогические технологии, повышающие учебно-познавательную мотивацию, творческую активность и личностный потенциал обучающихся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повышение качества образовательного и воспитательного процессов с помощью использования предлагаемых материалов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 эргономичное оформление (материалы конкурса оформлены в соответствии с требованиями конкурса, в работе отсутствуют орфографические ошибки, соблюдается качество технического исполнения, корректно работающие ссылки, оптимизированная графика и т.п.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разработк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авторских прав (корректность в использовании авторских материалов, наличие списка используемых ресурсов, соблюдение правил цитирования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провождающей ход мероприятия мультимедийной презентации (презентация должна быть создана в редакторе MicrosoftPowerPoint, логичность наполнения и иллюстративное соответствие тексту сценария, лаконичность, соблюдение единого стиля оформления, уместность эффектов, отсутствие орфографических, стилистических, пунктуационных ошибок и опечаток на слайдах, корректность размещения списков, таблиц, диаграмм и график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а Н.В., заместитель директора по учебно-воспитательной работе МАУДО «Детский эколого-биологический центр №4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биева Л.А., заместитель директора по экопросвещению, рекреации и туризму НП «Нижняя Кам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иакберова Л.Р., методист МАУДО «Детский эколого-биологический центр №4».</w:t>
      </w:r>
    </w:p>
    <w:p>
      <w:pPr>
        <w:pStyle w:val="TextBodyIndent"/>
        <w:ind w:hanging="0"/>
        <w:rPr/>
      </w:pPr>
      <w:r>
        <w:rPr>
          <w:b/>
          <w:sz w:val="24"/>
        </w:rPr>
        <w:t>9. Сколько участников/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lang w:val="tt-RU"/>
        </w:rPr>
        <w:t>32</w:t>
      </w:r>
      <w:r>
        <w:rPr>
          <w:sz w:val="24"/>
          <w:lang w:val="tt-RU"/>
        </w:rPr>
        <w:t xml:space="preserve"> </w:t>
      </w:r>
      <w:r>
        <w:rPr>
          <w:b/>
          <w:sz w:val="24"/>
        </w:rPr>
        <w:t>работ</w:t>
      </w:r>
      <w:r>
        <w:rPr>
          <w:b/>
          <w:sz w:val="24"/>
          <w:lang w:val="ru-RU"/>
        </w:rPr>
        <w:t>ы</w:t>
      </w:r>
      <w:r>
        <w:rPr>
          <w:b/>
          <w:sz w:val="24"/>
        </w:rPr>
        <w:t xml:space="preserve"> / 36 </w:t>
      </w:r>
      <w:r>
        <w:rPr>
          <w:sz w:val="24"/>
        </w:rPr>
        <w:t>педагог</w:t>
      </w:r>
      <w:r>
        <w:rPr>
          <w:sz w:val="24"/>
          <w:lang w:val="ru-RU"/>
        </w:rPr>
        <w:t>ов</w:t>
      </w:r>
      <w:r>
        <w:rPr>
          <w:sz w:val="24"/>
        </w:rPr>
        <w:t xml:space="preserve"> из </w:t>
      </w:r>
      <w:r>
        <w:rPr>
          <w:b/>
          <w:sz w:val="24"/>
        </w:rPr>
        <w:t xml:space="preserve">9 </w:t>
      </w:r>
      <w:r>
        <w:rPr>
          <w:sz w:val="24"/>
        </w:rPr>
        <w:t xml:space="preserve">образовательных организаций: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Набережные Челн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Ш №№</w:t>
      </w:r>
      <w:r>
        <w:rPr>
          <w:sz w:val="24"/>
          <w:lang w:val="ru-RU"/>
        </w:rPr>
        <w:t>:</w:t>
      </w:r>
      <w:r>
        <w:rPr>
          <w:sz w:val="24"/>
        </w:rPr>
        <w:t xml:space="preserve"> КАЛКАН (1/1)</w:t>
      </w:r>
      <w:r>
        <w:rPr>
          <w:sz w:val="24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4"/>
        </w:rPr>
      </w:pPr>
      <w:r>
        <w:rPr>
          <w:sz w:val="24"/>
        </w:rPr>
        <w:t>ООДО №№:</w:t>
      </w:r>
      <w:r>
        <w:rPr>
          <w:b/>
          <w:color w:val="FF0000"/>
          <w:sz w:val="20"/>
          <w:szCs w:val="20"/>
          <w:lang w:val="ru-RU" w:eastAsia="ru-RU"/>
        </w:rPr>
        <w:t xml:space="preserve"> </w:t>
      </w:r>
      <w:r>
        <w:rPr>
          <w:sz w:val="24"/>
        </w:rPr>
        <w:t>ДЭБЦ №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(9/9), ДФОЦ </w:t>
      </w:r>
      <w:r>
        <w:rPr>
          <w:sz w:val="24"/>
          <w:lang w:val="ru-RU"/>
        </w:rPr>
        <w:t xml:space="preserve"> «Дельфин</w:t>
      </w:r>
      <w:r>
        <w:rPr>
          <w:sz w:val="24"/>
        </w:rPr>
        <w:t xml:space="preserve"> №8</w:t>
      </w:r>
      <w:r>
        <w:rPr>
          <w:sz w:val="24"/>
          <w:lang w:val="ru-RU"/>
        </w:rPr>
        <w:t>»</w:t>
      </w:r>
      <w:r>
        <w:rPr>
          <w:sz w:val="24"/>
        </w:rPr>
        <w:t xml:space="preserve"> (1/1)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ЮЦ №14 (8/10), ДДТ </w:t>
      </w:r>
      <w:r>
        <w:rPr>
          <w:sz w:val="24"/>
          <w:lang w:val="ru-RU"/>
        </w:rPr>
        <w:t>№15 (1/2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 xml:space="preserve">Муниципальные районы: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Альметьевский муниципальный район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  <w:t>ООДО №№: ЦДЮТ (1/1)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Елабужский муниципальный район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lang w:val="ru-RU"/>
        </w:rPr>
        <w:t>ООДО №№: ДЭБЦ (5/6)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Мамадышский муниципальный район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ООДО №№:</w:t>
      </w:r>
      <w:r>
        <w:rPr>
          <w:sz w:val="24"/>
          <w:lang w:val="ru-RU"/>
        </w:rPr>
        <w:t xml:space="preserve"> ДДиЮ</w:t>
      </w:r>
      <w:r>
        <w:rPr>
          <w:sz w:val="24"/>
        </w:rPr>
        <w:t xml:space="preserve"> (</w:t>
      </w:r>
      <w:r>
        <w:rPr>
          <w:sz w:val="24"/>
          <w:lang w:val="ru-RU"/>
        </w:rPr>
        <w:t>1</w:t>
      </w:r>
      <w:r>
        <w:rPr>
          <w:sz w:val="24"/>
        </w:rPr>
        <w:t>/1)</w:t>
      </w:r>
      <w:r>
        <w:rPr>
          <w:sz w:val="24"/>
          <w:lang w:val="ru-RU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жнекамский муниципальный район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ООДО №№: ДЭБЦ (</w:t>
      </w:r>
      <w:r>
        <w:rPr>
          <w:sz w:val="24"/>
          <w:lang w:val="ru-RU"/>
        </w:rPr>
        <w:t>5</w:t>
      </w:r>
      <w:r>
        <w:rPr>
          <w:sz w:val="24"/>
        </w:rPr>
        <w:t>/5)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    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0. Результаты участия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ПОБЕДИТЕЛИ И ПРИЗЁРЫ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Номинация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новация в экологическом образовании»</w:t>
      </w:r>
    </w:p>
    <w:p>
      <w:pPr>
        <w:pStyle w:val="TextBodyIndent"/>
        <w:ind w:hanging="0"/>
        <w:rPr/>
      </w:pPr>
      <w:r>
        <w:rPr>
          <w:sz w:val="24"/>
        </w:rPr>
        <w:t>ПООЩРИТЕЛЬНЫ</w:t>
      </w:r>
      <w:r>
        <w:rPr>
          <w:sz w:val="24"/>
          <w:lang w:val="ru-RU"/>
        </w:rPr>
        <w:t>Й</w:t>
      </w:r>
      <w:r>
        <w:rPr>
          <w:sz w:val="24"/>
        </w:rPr>
        <w:t xml:space="preserve"> ДИПЛ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: Нуриева Резеда Ривалевна, методист МБОУДО «ДДиЮ» Мамадышский муниципальный район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Номинация «Методическое обеспечение экологическ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: Усманова Галия Саитовна, педагог дополнительного образования МБУДО «ДЭБЦ» Елабужский муниципальный район;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 место: Газизова Айгуль Илгизаровна, </w:t>
      </w:r>
      <w:r>
        <w:rPr>
          <w:sz w:val="24"/>
        </w:rPr>
        <w:t>педагог дополнительного образования, МАУДО «ДЭБЦ 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: Симонова Алена Анатольевна, педагог дополнительного образования, Чиркова Татьяна Михайловна, педагог дополнительного образования, педагог-организатор МАУДО «ДДТ №15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: Миннегалиева Рамиля Рафиковна, </w:t>
      </w:r>
      <w:r>
        <w:rPr>
          <w:sz w:val="24"/>
        </w:rPr>
        <w:t xml:space="preserve">педагог дополнительного образования, МАУДО </w:t>
      </w:r>
      <w:r>
        <w:rPr>
          <w:sz w:val="24"/>
          <w:szCs w:val="24"/>
        </w:rPr>
        <w:t>«ДЭБЦ 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: Симонова Алена Анатольевна, педагог дополнительного образования, Чиркова Татьяна Михайловна, педагог дополнительного образования МАУДО «ДДТ №15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: Бергутова Разиля Фаритовна, методист, педагог дополнительного образования МБУДО «ДЭБЦ» Нижнекамский муниципальный район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: Якушева Наталья Ивановна, педагог дополнительного образования, МАУДО «ДЭБЦ 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: Моисеева Эльвира Даниловна, методист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: Мухутдинова Разиля Рафисовна, педагог-организатор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: Арутюнян Светлана Пашаевна, педагог дополнительного образования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: Фасахова Миляуша Наилевна, методист, педагог дополнительного образования МБУДО «ДЭБЦ» Елабужский муниципальны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Трусова Алия Закиряновна, педагог дополнительного образования, МАУДО «ДЭБЦ 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Ахметянова Эндже Галимзяновна, педагог-организатор, педагог дополнительного образования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Стрелкова Гульназ Агдасовна, Сайфуллина Гулькей Фаритовна, педагоги-организаторы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Титова Екатерина Анатольевна, педагог-организатор, заведующий отделом МАУДО «ДЮЦ №14» г. Набережные Челны;</w:t>
      </w:r>
    </w:p>
    <w:p>
      <w:pPr>
        <w:pStyle w:val="Normal"/>
        <w:jc w:val="both"/>
        <w:rPr/>
      </w:pPr>
      <w:r>
        <w:rPr>
          <w:sz w:val="24"/>
          <w:szCs w:val="24"/>
        </w:rPr>
        <w:t>3 место: Мубаракшина Екатерина Александровна методист, педагог дополнительного образования МБУДО «ДЭБЦ» Елабужский муниципальны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Кочурова Юлия Сергеевна, педагог дополнительного образования МБУДО «ДЭБЦ» Нижнекамский муниципальны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место: Набиуллина Фарида Вазыховна, методист МБУДО «ДЭБЦ» Нижнекамский муниципальный район. 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: Хайдарова Зиля Равиловна, учитель биологии, Кадетская школа полиции «Калкан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1 степени: Газизова Резеда Махмутовна, педагог дополнительного образования, МАУДО «ДЭБЦ №4» г. Набережные Чел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1 степени: Иванова Марина Николаевна, методист МАУДО «ДЭБЦ 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1 степени: Мухаметов Айдар Гилемзянович, педагог дополнительно образования МАУДО «ДЮЦ №1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2 степени: Ахметова Фарида Гарифовна, методист, Воробьёва Ольга Александровна, педагог-организатор МАУДО «ДЮЦ №14» г. Набережные Чел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плом 2 степени: Минахметова Альфия Камилевна, педагог дополнительно образования, Ситдикова Айгуль Рафисовна, педагог дополнительно образования МБУДО «ДЭБЦ» Елабужский муниципальный райо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 «Организация дополнительного образования детей с ограниченными возможностями здоровья»</w:t>
      </w:r>
    </w:p>
    <w:p>
      <w:pPr>
        <w:pStyle w:val="TextBodyIndent"/>
        <w:ind w:hanging="0"/>
        <w:rPr>
          <w:sz w:val="24"/>
          <w:lang w:eastAsia="ru-RU"/>
        </w:rPr>
      </w:pPr>
      <w:r>
        <w:rPr>
          <w:sz w:val="24"/>
          <w:lang w:val="ru-RU" w:eastAsia="ru-RU"/>
        </w:rPr>
        <w:t xml:space="preserve">1 место: Костенко Юлия Валентиновна, методист </w:t>
      </w:r>
      <w:r>
        <w:rPr>
          <w:rFonts w:eastAsia="Calibri"/>
          <w:sz w:val="24"/>
        </w:rPr>
        <w:t>МАУДО «ДФОЦ «Дельфин №8»</w:t>
      </w:r>
      <w:r>
        <w:rPr>
          <w:sz w:val="24"/>
        </w:rPr>
        <w:t xml:space="preserve"> г. Набережные Челны.</w:t>
      </w:r>
    </w:p>
    <w:p>
      <w:pPr>
        <w:pStyle w:val="TextBodyIndent"/>
        <w:ind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 «Методическое обеспечение прикладной деятельности экологического образования»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 место: Леонтьева Луиза Раифовна, </w:t>
      </w:r>
      <w:r>
        <w:rPr>
          <w:sz w:val="24"/>
        </w:rPr>
        <w:t>педагог дополнительного образования, МАУДО «ДЭБЦ№4» г. Набережные Челны;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: Баранова Наталья Ивановна, учитель биологии, педагог дополнительного образования МБОУ «Старошешминская СОШ», МБУДО «ДЭБЦ» Нижнекам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 место: Фахрутдинова Вероника Анатольевна, методист МБУДО «ЦДЮТ» Альметьевский муниципальный район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 место: Митяева Елена Витальевна, </w:t>
      </w:r>
      <w:r>
        <w:rPr>
          <w:sz w:val="24"/>
        </w:rPr>
        <w:t>педагог дополнительного образования, МАУДО «ДЭБЦ№4» г. 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: Луцкова Римма Фаилевна, педагог дополнительного образования, методист МБУДО «ДЭБЦ» Нижнекамский муниципальный район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ПООЩРИТЕЛЬНЫЕ ДИПЛО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плом 1 степени: Богданова Ольга Арсентьевна, педагог дополнительного образования, МАУДО «ДЭБЦ№4» г. Набережные Челны;</w:t>
      </w:r>
    </w:p>
    <w:p>
      <w:pPr>
        <w:pStyle w:val="Normal"/>
        <w:jc w:val="both"/>
        <w:rPr/>
      </w:pPr>
      <w:r>
        <w:rPr>
          <w:sz w:val="24"/>
        </w:rPr>
        <w:t xml:space="preserve">Диплом 2 степени: Хоснуллина Гульназ Фаридовна, педагог дополнительно образования МБУДО «ДЭБЦ» Елабужский муниципальный район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Сводная ведомость участников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"/>
        <w:gridCol w:w="1815"/>
        <w:gridCol w:w="2118"/>
        <w:gridCol w:w="8"/>
        <w:gridCol w:w="2836"/>
        <w:gridCol w:w="993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i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бразовательная орган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.И.О. учас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Номин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ЦО №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ЛИТ №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3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4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Ш Кайма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Ш №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5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 Гимназия №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№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6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Ш ЦО№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имназия №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О(С)ОШ №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зия №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цей №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лицей №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7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Лицей-интер. №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ШП «Калкан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йдарова Зиля Рави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(4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Ш №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 №84 Г.Акыш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НШ «Омет» №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Ш №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НШ №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ДТДиМ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ХШ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Х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ЭБЦ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sz w:val="20"/>
                <w:szCs w:val="20"/>
              </w:rPr>
              <w:t>Митяева Елена Вита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есто </w:t>
            </w:r>
          </w:p>
        </w:tc>
      </w:tr>
      <w:tr>
        <w:trPr>
          <w:trHeight w:val="5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Газизова Резеда Махмут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1 степени (4 место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Газизова Айгуль Илгиза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1 место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  Леонтьева Луиза Раифовн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иплом 2 место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5. Миннегалиева Рамиля Рафик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1 место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Якушева Наталья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 Богданова Ольга Арсент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1 степени (4 место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8. Иванова Марин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1 степени (4 место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Трусова Алия Закиря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ДТТ №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И №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И 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ФОЦ №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остенко Юлия Валенти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иплом 1 место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И №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ЮЦ №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утюн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Паш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етова Фарида Гарифовна, Воробьева Ольг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(5 место)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хметянова Эндже Галимзя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место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лкова Гульназ Агдасовна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йфуллина Гулькей Фарит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место</w:t>
            </w:r>
          </w:p>
        </w:tc>
      </w:tr>
      <w:tr>
        <w:trPr>
          <w:trHeight w:val="6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исеева Эльвира Дани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1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хутдинова Разиля Рафис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итова Екатери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3 место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хаметов Айдар Гилемзя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плом 1 степени (4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ДТ №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ркова Татьяна Михайловна, Симонова Але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иплом 1 место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ДТ №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ШХИ №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Ю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Фахрутдинова Вероник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лабужский муниципальный район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ЭБЦ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ахова Миляуша Наил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нахметова Альфия Камилевна,</w:t>
            </w:r>
          </w:p>
          <w:p>
            <w:pPr>
              <w:pStyle w:val="Normal"/>
              <w:rPr/>
            </w:pPr>
            <w:r>
              <w:rPr/>
              <w:t>Ситдикова Айгуль Рафис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(5 место)</w:t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снуллина Гульназ Фарид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(5 место)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баракшина Екатери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манова Галия Саит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иплом 1 место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муниципальный район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ДиЮ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урие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езеда Ривал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 в экологическ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(4 место)</w:t>
            </w:r>
          </w:p>
        </w:tc>
      </w:tr>
      <w:tr>
        <w:trPr>
          <w:trHeight w:val="21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екамский муниципальный район</w:t>
            </w:r>
          </w:p>
        </w:tc>
      </w:tr>
      <w:tr>
        <w:trPr>
          <w:trHeight w:val="137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ЭБЦ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чурова Юлия Сергее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48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уцкова Римма Фа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46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биуллина Фарида</w:t>
            </w:r>
          </w:p>
          <w:p>
            <w:pPr>
              <w:pStyle w:val="Normal"/>
              <w:rPr/>
            </w:pPr>
            <w:r>
              <w:rPr/>
              <w:t>Вазыхо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6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ргутова Разиля Фарито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ранова Наталья Ивано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икладной деятельности эк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2. Аналитические выводы, проблемы, рекоменд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Конкурс методических разработок «Творчество. Сотрудничество. Поиск» организован для педагогов общеобразовательных организаций, организаций дополнительного образования в целях повышения профкомпетенций в разработке и методической продукции разных форматов, направленных на совершенствование содержания и технологий дополнительного образования в объединениях естественнонаучной, художественной,</w:t>
      </w:r>
      <w:r>
        <w:rPr>
          <w:sz w:val="24"/>
          <w:szCs w:val="24"/>
        </w:rPr>
        <w:t xml:space="preserve"> социально-гуманитарной, туристко-краеведческой и физкультурно-спортивной направленностей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На конкурс представлено 32 работы в четырех номинациях из города Набережные Челны, Альметьевского, Елабужского, Нижнекамского, Мамадышского МР РТ. Большую часть составили разработки в номинации </w:t>
      </w:r>
      <w:r>
        <w:rPr>
          <w:sz w:val="24"/>
          <w:szCs w:val="24"/>
        </w:rPr>
        <w:t>«Методическое обеспечение экологического образования»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учебно-методические пособия, здоровьесберегающие технологии, игровые методики, сценарии массовых мероприятий, методические рекомендации по исследовательской деятельности. </w:t>
      </w:r>
      <w:r>
        <w:rPr>
          <w:sz w:val="24"/>
        </w:rPr>
        <w:t>Наиболее активными участниками конкурса являются образовательные организации: ДЭБЦ №4, ДЮЦ №14 г. Набережные Челны, ДЭБЦ Елабужского муниципального района, ДЭБЦ Нижнекамского муниципального рай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lang w:val="ru-RU"/>
        </w:rPr>
        <w:t xml:space="preserve">Достаточно большое количество работ </w:t>
      </w:r>
      <w:r>
        <w:rPr>
          <w:sz w:val="24"/>
        </w:rPr>
        <w:t>в полной мере отвечают требованиям конкурса: предложенные темы актуальны, отражают современные тенденции развития образования, имеют четкую формулировку целей и задач в соответствии с тематикой и содержанием, материал глубоко освещает тему и подробно изложен, направлен на повышение качества образовательного процесса, на повышение познавательной активности и творческого потенциала учащихся, имеет практическую ценность.</w:t>
      </w:r>
    </w:p>
    <w:p>
      <w:pPr>
        <w:pStyle w:val="TextBodyIndent"/>
        <w:spacing w:lineRule="auto" w:line="276"/>
        <w:ind w:firstLine="709"/>
        <w:rPr>
          <w:sz w:val="24"/>
          <w:lang w:val="ru-RU"/>
        </w:rPr>
      </w:pPr>
      <w:r>
        <w:rPr>
          <w:sz w:val="24"/>
        </w:rPr>
        <w:t xml:space="preserve">Качество </w:t>
      </w:r>
      <w:r>
        <w:rPr>
          <w:sz w:val="24"/>
          <w:lang w:val="ru-RU"/>
        </w:rPr>
        <w:t xml:space="preserve">разработок и </w:t>
      </w:r>
      <w:r>
        <w:rPr>
          <w:sz w:val="24"/>
        </w:rPr>
        <w:t>оформления работ говорит о высоком уровне методической грамотности педагогов.</w:t>
      </w:r>
      <w:r>
        <w:rPr>
          <w:sz w:val="24"/>
          <w:lang w:val="ru-RU"/>
        </w:rPr>
        <w:t xml:space="preserve"> </w:t>
      </w:r>
      <w:r>
        <w:rPr>
          <w:sz w:val="24"/>
        </w:rPr>
        <w:t>Вместе с тем, жюри конкурса отметило существующие проблемы, связанные с оформлением некоторых работ: текст работы не отформатирован</w:t>
      </w:r>
      <w:r>
        <w:rPr>
          <w:sz w:val="24"/>
          <w:lang w:val="ru-RU"/>
        </w:rPr>
        <w:t xml:space="preserve">. </w:t>
      </w:r>
    </w:p>
    <w:p>
      <w:pPr>
        <w:pStyle w:val="TextBodyIndent"/>
        <w:spacing w:lineRule="auto" w:line="27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05.</w:t>
      </w:r>
      <w:r>
        <w:rPr>
          <w:sz w:val="24"/>
          <w:lang w:val="ru-RU"/>
        </w:rPr>
        <w:t>12</w:t>
      </w:r>
      <w:r>
        <w:rPr>
          <w:sz w:val="24"/>
        </w:rPr>
        <w:t>.2024г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ы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Директор МАУДО «ДЭБЦ №4» Товма В.И. 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 97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Arial Tat 97;Symbol"/>
      <w:sz w:val="24"/>
      <w:lang w:bidi="th-TH"/>
    </w:rPr>
  </w:style>
  <w:style w:type="character" w:styleId="C1">
    <w:name w:val="c1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1400"/>
    </w:pPr>
    <w:rPr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2:00Z</dcterms:created>
  <dc:creator>PC</dc:creator>
  <dc:description/>
  <cp:keywords/>
  <dc:language>en-US</dc:language>
  <cp:lastModifiedBy>User</cp:lastModifiedBy>
  <cp:lastPrinted>2024-12-09T15:21:00Z</cp:lastPrinted>
  <dcterms:modified xsi:type="dcterms:W3CDTF">2024-12-09T12:30:00Z</dcterms:modified>
  <cp:revision>261</cp:revision>
  <dc:subject/>
  <dc:title/>
</cp:coreProperties>
</file>